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1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Маркова А.В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а А.В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арков А.В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Нижневартовского городского суда Ханты-Мансийского автономного округа – Югры от 23 ноя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495 от 11 марта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 000 рублей, 24 августа 2024 года с 22 часов 30 минут по </w:t>
        <w:br/>
        <w:t xml:space="preserve">22 часа 40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>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Марков А.В. </w:t>
      </w:r>
      <w:r>
        <w:rPr>
          <w:sz w:val="28"/>
          <w:szCs w:val="28"/>
          <w:lang w:val="ru-RU"/>
        </w:rPr>
        <w:t>вину в совершении административного правонарушения признал и пояснил, что гуля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505/178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7 августа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согласно которому </w:t>
      </w:r>
      <w:r>
        <w:rPr>
          <w:sz w:val="28"/>
          <w:szCs w:val="28"/>
        </w:rPr>
        <w:t xml:space="preserve">Марков А.В. </w:t>
        <w:br/>
      </w:r>
      <w:r>
        <w:rPr>
          <w:sz w:val="28"/>
          <w:szCs w:val="28"/>
          <w:lang w:val="ru-RU"/>
        </w:rPr>
        <w:t xml:space="preserve">24 августа 2024 года с 22 часов 30 минут по 22 часа 40 минут </w:t>
      </w:r>
      <w:r>
        <w:rPr>
          <w:sz w:val="28"/>
          <w:szCs w:val="28"/>
        </w:rPr>
        <w:t xml:space="preserve">отсутствовал по месту жительства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ар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В. разъяснены</w:t>
      </w:r>
      <w:r>
        <w:rPr>
          <w:sz w:val="28"/>
          <w:szCs w:val="28"/>
          <w:lang w:val="ru-RU"/>
        </w:rPr>
        <w:t>. В графе объяснение указал – «не находился дома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Нижневартовского</w:t>
      </w:r>
      <w:r>
        <w:rPr>
          <w:sz w:val="28"/>
          <w:szCs w:val="28"/>
        </w:rPr>
        <w:t xml:space="preserve">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3 ноябр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</w:t>
      </w:r>
      <w:r>
        <w:rPr>
          <w:sz w:val="28"/>
          <w:szCs w:val="28"/>
          <w:lang w:val="ru-RU"/>
        </w:rPr>
        <w:t xml:space="preserve">места жительства </w:t>
      </w:r>
      <w:r>
        <w:rPr>
          <w:sz w:val="28"/>
          <w:szCs w:val="28"/>
        </w:rPr>
        <w:t xml:space="preserve">в период с 22 часов 00 минут до 06 часов 00 минут </w:t>
      </w:r>
      <w:r>
        <w:rPr>
          <w:sz w:val="28"/>
          <w:szCs w:val="28"/>
          <w:lang w:val="ru-RU"/>
        </w:rPr>
        <w:t xml:space="preserve">каждых </w:t>
      </w:r>
      <w:r>
        <w:rPr>
          <w:sz w:val="28"/>
          <w:szCs w:val="28"/>
        </w:rPr>
        <w:t>суток, за исключением случаев, связанных с исполнением трудовых обязанностей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, согласно которому </w:t>
        <w:br/>
        <w:t>Марков А.В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заявл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04 июня 2024 года, в котором он просит осуществлять проверку по месту его жительства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служебного задания от 24 августа 2024 года старшего участкового уполномоченного полиции ОМВД России по Советскому району, согласно которому полицейским ОППСП ОМВД России по Советскому району поручено проверить в период с 22 часов 00 минут 24 августа 2024 года по </w:t>
        <w:br/>
        <w:t>06 часов 00 минут 25 августа 2024 года Маркова А.В. по месту его жительств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</w:t>
        <w:tab/>
        <w:t xml:space="preserve">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24 авгус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</w:t>
      </w:r>
      <w:r>
        <w:rPr>
          <w:sz w:val="28"/>
          <w:szCs w:val="28"/>
          <w:lang w:val="ru-RU"/>
        </w:rPr>
        <w:t xml:space="preserve">24 августа 2024 года с 22 часов 30 минут по 22 часа 40 минут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Марков А.В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видеозаписью имеющейся в материалах дела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 xml:space="preserve">-диске, на которой зафиксирован факт осуществления 24 августа 2024 года в 22 часа </w:t>
        <w:br/>
        <w:t>30 минут проверки Маркова А.В. по месту жительства, и его отсутствие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полицейского ОМВД России по Советскому району </w:t>
        <w:br/>
        <w:t xml:space="preserve">от 24 августа 2024 года, согласно которому 24 августа 2024 года при проверке </w:t>
        <w:br/>
        <w:t xml:space="preserve">в 22 часа 30 минут поднадзорного лица – Маркова А.В. по месту жительства: *, последний отсутствовал дома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495 от 11 марта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1 марта 2024 года</w:t>
      </w:r>
      <w:r>
        <w:rPr>
          <w:sz w:val="28"/>
          <w:szCs w:val="28"/>
        </w:rPr>
        <w:t>, которым Марков А.В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Ф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арков А.В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Маркова А.В.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и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му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, Марков А.В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ркова А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25 минут 27 августа 2024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4-004638-4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